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60909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tis Cras Co.  Mission Statemen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Fortis Cras Co. sees the future as a present opportunity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ur mission is to facilitate great ideas and turn them into e-commerce profitability centers. Our method is to develop websites that sell branded and non branded niche products that have a large to medium size customer base outside of our client’s distribution infrastructure via the interne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e result is closing the distribution gap for our clients products while doing it in the most economical and efficient manne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52625" cy="19704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2486025" cy="21717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552575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7505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FF0000"/>
        </w:rPr>
        <w:drawing>
          <wp:inline distT="0" distB="0" distL="0" distR="0">
            <wp:extent cx="2248535" cy="10001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755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ngSoda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Jamaicantastebuds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DietTingSoda.com/" TargetMode="External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17:00Z</dcterms:created>
  <dc:creator> </dc:creator>
  <dc:description/>
  <cp:keywords/>
  <dc:language>en-US</dc:language>
  <cp:lastModifiedBy> </cp:lastModifiedBy>
  <dcterms:modified xsi:type="dcterms:W3CDTF">2006-12-23T17:50:00Z</dcterms:modified>
  <cp:revision>8</cp:revision>
  <dc:subject/>
  <dc:title>Fortis Cras Co</dc:title>
</cp:coreProperties>
</file>